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VISION DE ACTIVIDADES, </w:t>
      </w:r>
      <w:r>
        <w:rPr>
          <w:b/>
          <w:sz w:val="32"/>
          <w:szCs w:val="32"/>
          <w:u w:val="single"/>
        </w:rPr>
        <w:t>martes 13 de septiembre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b/>
          <w:sz w:val="32"/>
          <w:szCs w:val="32"/>
        </w:rPr>
        <w:t xml:space="preserve">09:00h El Secretario General del PSOE de Castilla y León, </w:t>
      </w:r>
      <w:r>
        <w:rPr>
          <w:b/>
          <w:sz w:val="32"/>
          <w:szCs w:val="32"/>
          <w:u w:val="single"/>
        </w:rPr>
        <w:t>Óscar López</w:t>
      </w:r>
      <w:r>
        <w:rPr>
          <w:b/>
          <w:sz w:val="32"/>
          <w:szCs w:val="32"/>
        </w:rPr>
        <w:t xml:space="preserve"> asiste a la Conferencia del candidato socialista a la Presidencia del Gobierno, Alfredo Pérez Rubalcaba en el marco del Forum Europa</w:t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Hotel Ritz de Madr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za de la Lealtad 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ld B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-Bold">
    <w:charset w:val="00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terstate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03985</wp:posOffset>
              </wp:positionH>
              <wp:positionV relativeFrom="paragraph">
                <wp:posOffset>64135</wp:posOffset>
              </wp:positionV>
              <wp:extent cx="3168015" cy="3746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8785" cy="285750"/>
                                <wp:effectExtent l="0" t="0" r="0" b="0"/>
                                <wp:docPr id="18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9" r="-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878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9.5pt;mso-wrap-distance-left:9.05pt;mso-wrap-distance-right:9.05pt;mso-wrap-distance-top:0pt;mso-wrap-distance-bottom:0pt;margin-top:5.05pt;mso-position-vertical-relative:text;margin-left: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78785" cy="285750"/>
                          <wp:effectExtent l="0" t="0" r="0" b="0"/>
                          <wp:docPr id="19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9" r="-8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878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-3175</wp:posOffset>
              </wp:positionV>
              <wp:extent cx="5730240" cy="97307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973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B10A1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10A1D" strokeweight="1pt" style="position:absolute;rotation:-0;width:451.2pt;height:766.2pt;mso-wrap-distance-left:9.05pt;mso-wrap-distance-right:9.05pt;mso-wrap-distance-top:0pt;mso-wrap-distance-bottom:0pt;margin-top:-0.25pt;mso-position-vertical-relative:text;margin-left:-0.6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724660</wp:posOffset>
              </wp:positionV>
              <wp:extent cx="1028700" cy="3537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3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Partid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Socialist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astilla y Le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Interstate-Regular" w:hAnsi="Interstate-Regular" w:cs="Interstate-Regula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Interstate-Regular" w:ascii="Interstate-Regular" w:hAnsi="Interstate-Regular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FF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Calibri" w:hAnsi="Calibri" w:cs="Times New Roma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B5081B"/>
                              <w:sz w:val="22"/>
                              <w:szCs w:val="22"/>
                            </w:rPr>
                            <w:t>PREVISION DE ACTIVIDADE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Calibri" w:hAnsi="Calibri"/>
                              <w:sz w:val="22"/>
                              <w:szCs w:val="22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omisi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Ejecutiv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Autonómic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Avda. Medina del Campo, 11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47014 VALLADOLID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Tel 983 457 335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Fax 983 457 344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www.psoecy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8.55pt;mso-wrap-distance-left:9.05pt;mso-wrap-distance-right:9.05pt;mso-wrap-distance-top:0pt;mso-wrap-distance-bottom:0pt;margin-top:135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Partido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Socialist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astilla y Le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Interstate-Regular" w:hAnsi="Interstate-Regular" w:cs="Interstate-Regula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Interstate-Regular" w:ascii="Interstate-Regular" w:hAnsi="Interstate-Regular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FF0000"/>
                        <w:sz w:val="20"/>
                      </w:rPr>
                    </w:pPr>
                    <w:r>
                      <w:rPr/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Calibri" w:hAnsi="Calibri" w:cs="Times New Roma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Times New Roman" w:ascii="Calibri" w:hAnsi="Calibri"/>
                        <w:color w:val="B5081B"/>
                        <w:sz w:val="22"/>
                        <w:szCs w:val="22"/>
                      </w:rPr>
                      <w:t>PREVISION DE ACTIVIDADES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Calibri" w:hAnsi="Calibri"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omisi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Ejecutiv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Autonómic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</w:rPr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Avda. Medina del Campo, 11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47014 VALLADOLID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Tel 983 457 335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Fax 983 457 344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www.psoecyl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118745</wp:posOffset>
              </wp:positionV>
              <wp:extent cx="2032635" cy="996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8485" cy="904875"/>
                                <wp:effectExtent l="0" t="0" r="0" b="0"/>
                                <wp:docPr id="8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78.45pt;mso-wrap-distance-left:9.05pt;mso-wrap-distance-right:9.05pt;mso-wrap-distance-top:0pt;mso-wrap-distance-bottom:0pt;margin-top:9.3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48485" cy="904875"/>
                          <wp:effectExtent l="0" t="0" r="0" b="0"/>
                          <wp:docPr id="9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0" r="-2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690245</wp:posOffset>
              </wp:positionV>
              <wp:extent cx="3218815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7840" cy="247015"/>
                                <wp:effectExtent l="0" t="0" r="0" b="0"/>
                                <wp:docPr id="11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1" r="-8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7840" cy="247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27pt;mso-wrap-distance-left:9.05pt;mso-wrap-distance-right:9.05pt;mso-wrap-distance-top:0pt;mso-wrap-distance-bottom:0pt;margin-top:54.3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37840" cy="247015"/>
                          <wp:effectExtent l="0" t="0" r="0" b="0"/>
                          <wp:docPr id="12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1" r="-8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7840" cy="247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both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Arial" w:hAnsi="Arial" w:cs="Arial"/>
      <w:bCs/>
      <w:i/>
      <w:i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Bold BT;Cambria Math" w:hAnsi="Futura Bold BT;Cambria Math" w:cs="Futura Bold BT;Cambria Mat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rFonts w:ascii="Futura Bold BT;Cambria Math" w:hAnsi="Futura Bold BT;Cambria Math" w:cs="Futura Bold BT;Cambria Mat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b/>
      <w:i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Interstate-Bold" w:hAnsi="Interstate-Bold" w:cs="Interstate-Bold"/>
      <w:b/>
      <w:i w:val="false"/>
      <w:color w:val="CC0000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Myriad Pro" w:hAnsi="Myriad Pro" w:cs="Myriad Pro"/>
      <w:i/>
      <w:sz w:val="24"/>
      <w:szCs w:val="22"/>
    </w:rPr>
  </w:style>
  <w:style w:type="character" w:styleId="Textoindependienteprimerasangra2Car">
    <w:name w:val="Texto independiente primera sangría 2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/>
      <w:iCs/>
      <w:sz w:val="24"/>
      <w:szCs w:val="40"/>
    </w:rPr>
  </w:style>
  <w:style w:type="paragraph" w:styleId="Textoindependiente3">
    <w:name w:val="Texto independiente 3"/>
    <w:basedOn w:val="Normal"/>
    <w:qFormat/>
    <w:pPr>
      <w:spacing w:lineRule="auto" w:line="240" w:before="0" w:after="60"/>
      <w:jc w:val="both"/>
    </w:pPr>
    <w:rPr>
      <w:rFonts w:ascii="Arial" w:hAnsi="Arial" w:cs="Arial"/>
      <w:bCs/>
      <w:sz w:val="24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357" w:hanging="0"/>
      <w:jc w:val="both"/>
    </w:pPr>
    <w:rPr>
      <w:rFonts w:ascii="Myriad Pro" w:hAnsi="Myriad Pro" w:cs="Myriad Pro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5" w:hanging="0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/>
      <w:ind w:left="283" w:firstLine="210"/>
      <w:jc w:val="left"/>
    </w:pPr>
    <w:rPr>
      <w:rFonts w:ascii="Calibri" w:hAnsi="Calibri" w:cs="Calibri"/>
      <w:i w:val="false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2:00Z</dcterms:created>
  <dc:creator>*</dc:creator>
  <dc:description/>
  <cp:keywords/>
  <dc:language>en-US</dc:language>
  <cp:lastModifiedBy>Naiara Isma y Mo</cp:lastModifiedBy>
  <cp:lastPrinted>2010-12-03T23:03:00Z</cp:lastPrinted>
  <dcterms:modified xsi:type="dcterms:W3CDTF">2011-09-12T15:52:00Z</dcterms:modified>
  <cp:revision>2</cp:revision>
  <dc:subject/>
  <dc:title>PREVISIÓN DE ACTIVIDADES, VIERNES 23 DE ABRIL</dc:title>
</cp:coreProperties>
</file>