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 LA MESA DE LAS CORTES DE CASTILLA Y LEON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Julio López Díaz, Maria Sirina Martín Cabria, y Francisco Ramos Antón, Procuradores pertenecientes al GRUPO PARLAMENTARIO SOCIALISTA de las Cortes de Castilla y León, al amparo de lo establecido en los artículos 162 y siguientes del Reglamento de la Cámara presenta la siguiente PROPOSICION NO DE LEY para su debate y votación ante la Comisión de Economía y Empleo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NTECEDENTES</w:t>
      </w:r>
    </w:p>
    <w:p>
      <w:pPr>
        <w:pStyle w:val="Normal"/>
        <w:spacing w:before="0" w:after="120"/>
        <w:rPr/>
      </w:pPr>
      <w:r>
        <w:rPr/>
        <w:t xml:space="preserve">Desde pasado mes de agosto la empresa </w:t>
      </w:r>
      <w:r>
        <w:rPr>
          <w:b/>
        </w:rPr>
        <w:t>SEDA solubles</w:t>
      </w:r>
      <w:r>
        <w:rPr/>
        <w:t xml:space="preserve">, con una plantilla de 280 personas en sus centros de la provincia y 314 en total, se encuentra inmersa en un </w:t>
      </w:r>
      <w:r>
        <w:rPr>
          <w:b/>
        </w:rPr>
        <w:t>ERE</w:t>
      </w:r>
      <w:r>
        <w:rPr/>
        <w:t xml:space="preserve"> de suspensión de empleo que afecta de forma rotatoria a sus empleados.</w:t>
      </w:r>
    </w:p>
    <w:p>
      <w:pPr>
        <w:pStyle w:val="Normal"/>
        <w:spacing w:before="0" w:after="120"/>
        <w:rPr/>
      </w:pPr>
      <w:r>
        <w:rPr/>
        <w:t xml:space="preserve">Esta situación se ve agravada por la falta de suministros por parte de los proveedores y de energía, lo que ha implicado desde hace unos días la paralización de la producción. </w:t>
      </w:r>
    </w:p>
    <w:p>
      <w:pPr>
        <w:pStyle w:val="Normal"/>
        <w:spacing w:before="0" w:after="120"/>
        <w:rPr/>
      </w:pPr>
      <w:r>
        <w:rPr/>
        <w:t>Además, a fecha de hoy, la empresa adeuda la nómina de octubre y la parte proporcional de las pagas extras que se fijaron en el acuerdo con el Serla el pasado 10 de octubre.</w:t>
      </w:r>
    </w:p>
    <w:p>
      <w:pPr>
        <w:pStyle w:val="Normal"/>
        <w:spacing w:before="0" w:after="120"/>
        <w:rPr/>
      </w:pPr>
      <w:r>
        <w:rPr/>
        <w:t xml:space="preserve">En este sentido, la Junta de Castilla y León ha manifestado su compromiso de conceder un préstamo a Seda Solubles por importe de dos millones de euros, que está condicionado a la presentación de un plan de viabilidad de la empresa, aunque todo parece indicar que dicha cuantía se antoja insuficiente, a tenor de las deudas contraídas con entidades financieras, las cuales están siendo objeto de renegociación por parte de la empresa, de cara obtener solvencia financiera. </w:t>
      </w:r>
    </w:p>
    <w:p>
      <w:pPr>
        <w:pStyle w:val="Normal"/>
        <w:spacing w:before="0" w:after="120"/>
        <w:rPr/>
      </w:pPr>
      <w:r>
        <w:rPr/>
        <w:t xml:space="preserve">Dada esta situación, y en la medida en que </w:t>
      </w:r>
      <w:r>
        <w:rPr>
          <w:rFonts w:cs="Arial"/>
        </w:rPr>
        <w:t xml:space="preserve">la propia Junta de Castilla y León ha manifestado, a través del director general de Industrias Agrarias y Modernización de Explotaciones, Jorge Morro, que la empresa “es absolutamente viable y emblemática en la Comunidad y en Palencia”, </w:t>
      </w:r>
      <w:r>
        <w:rPr/>
        <w:t xml:space="preserve">se formula la siguiente </w:t>
      </w:r>
      <w:r>
        <w:rPr>
          <w:b/>
        </w:rPr>
        <w:t>PROPUESTA DE RESOLUCION</w:t>
      </w:r>
      <w:r>
        <w:rPr/>
        <w:t>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Las Cortes de Castilla y León instan a la Junta de Castilla y León a que se involucre en el mantenimiento de la actividad y el empleo de la empresa SEDA solubles:</w:t>
      </w:r>
    </w:p>
    <w:p>
      <w:pPr>
        <w:pStyle w:val="Prrafodelista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ncrementando la cuantía del préstamo que está dispuesta a conceder a la empresa.</w:t>
      </w:r>
    </w:p>
    <w:p>
      <w:pPr>
        <w:pStyle w:val="Prrafodelista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Avalando a la propia empresa en la negociación de su pasivo financiero con las entidades financieras con las que tiene contraídas sus deuda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/>
          <w:b/>
        </w:rPr>
        <w:t>Llevando a cabo cualquier otra medida (de intermediación, financiera, etc.) que contribuya a dicho mantenimiento de la actividad y el empleo”</w:t>
      </w:r>
    </w:p>
    <w:p>
      <w:pPr>
        <w:pStyle w:val="Normal"/>
        <w:spacing w:before="0" w:after="120"/>
        <w:ind w:left="23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2340" w:hanging="0"/>
        <w:rPr/>
      </w:pPr>
      <w:r>
        <w:rPr/>
        <w:t xml:space="preserve">Valladolid </w:t>
      </w: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28 de julio de 2026</w:t>
      </w:r>
      <w:r>
        <w:rPr/>
        <w:fldChar w:fldCharType="end"/>
      </w:r>
    </w:p>
    <w:p>
      <w:pPr>
        <w:pStyle w:val="Normal"/>
        <w:rPr/>
      </w:pPr>
      <w:r>
        <w:rPr/>
        <w:t>Los procur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.: Julio López Díaz</w:t>
        <w:tab/>
        <w:tab/>
        <w:t>Maria Sirina Martín Cabria</w:t>
        <w:tab/>
        <w:t>Francisco Ramos Antón</w:t>
      </w:r>
    </w:p>
    <w:sectPr>
      <w:type w:val="nextPage"/>
      <w:pgSz w:w="11906" w:h="16838"/>
      <w:pgMar w:left="1701" w:right="1701" w:gutter="0" w:header="0" w:top="32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imes New Roman"/>
      <w:sz w:val="16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L PNL Grupo Pleno y Comis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5:00Z</dcterms:created>
  <dc:creator>Julio Lopez</dc:creator>
  <dc:description/>
  <cp:keywords/>
  <dc:language>en-US</dc:language>
  <cp:lastModifiedBy>josecarlos</cp:lastModifiedBy>
  <cp:lastPrinted>2011-11-29T12:39:00Z</cp:lastPrinted>
  <dcterms:modified xsi:type="dcterms:W3CDTF">2011-12-01T10:55:00Z</dcterms:modified>
  <cp:revision>2</cp:revision>
  <dc:subject/>
  <dc:title>A LA MESA DE LAS CORTES DE CASTILLA Y LEON</dc:title>
</cp:coreProperties>
</file>